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uma Resuscitation Record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"/>
        <w:gridCol w:w="1506"/>
        <w:gridCol w:w="202"/>
        <w:gridCol w:w="323"/>
        <w:gridCol w:w="1260"/>
        <w:gridCol w:w="197"/>
        <w:gridCol w:w="201"/>
        <w:gridCol w:w="90"/>
        <w:gridCol w:w="646"/>
        <w:gridCol w:w="18"/>
        <w:gridCol w:w="997"/>
        <w:gridCol w:w="625"/>
        <w:gridCol w:w="114"/>
        <w:gridCol w:w="240"/>
        <w:gridCol w:w="124"/>
        <w:gridCol w:w="445"/>
        <w:gridCol w:w="91"/>
        <w:gridCol w:w="177"/>
        <w:gridCol w:w="136"/>
        <w:gridCol w:w="313"/>
        <w:gridCol w:w="177"/>
        <w:gridCol w:w="97"/>
        <w:gridCol w:w="1366"/>
      </w:tblGrid>
      <w:tr>
        <w:trPr>
          <w:trHeight w:val="370" w:hRule="atLeast"/>
        </w:trPr>
        <w:tc>
          <w:tcPr>
            <w:tcW w:w="3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Patient Tag/Sticker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shd w:fill="CCFFFF" w:val="clear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shd w:fill="CCFFFF" w:val="clear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Gender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shd w:fill="CCFFFF" w:val="clear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edical Record #</w:t>
            </w:r>
          </w:p>
        </w:tc>
        <w:tc>
          <w:tcPr>
            <w:tcW w:w="7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rPr>
                <w:color w:val="80808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dmit Date          /          /</w:t>
            </w:r>
          </w:p>
          <w:p>
            <w:pPr>
              <w:pStyle w:val="Normal"/>
              <w:shd w:fill="CCFFFF" w:val="clear"/>
              <w:rPr/>
            </w:pPr>
            <w:r>
              <w:rPr>
                <w:color w:val="808080"/>
                <w:sz w:val="16"/>
                <w:szCs w:val="16"/>
              </w:rPr>
              <w:t>Patient Name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999999"/>
                <w:sz w:val="16"/>
                <w:szCs w:val="16"/>
                <w:shd w:fill="CCFFCC" w:val="clear"/>
              </w:rPr>
              <w:t xml:space="preserve"> </w:t>
            </w:r>
            <w:r>
              <w:rPr>
                <w:rFonts w:eastAsia="Arial"/>
                <w:color w:val="999999"/>
                <w:sz w:val="16"/>
                <w:szCs w:val="16"/>
                <w:shd w:fill="CCFFFF" w:val="clear"/>
              </w:rPr>
              <w:t xml:space="preserve">                                                   </w:t>
            </w:r>
            <w:r>
              <w:rPr>
                <w:rFonts w:eastAsia="Arial"/>
                <w:sz w:val="16"/>
                <w:szCs w:val="16"/>
                <w:shd w:fill="CCFFFF" w:val="clear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Arrival Time              :</w:t>
            </w:r>
          </w:p>
        </w:tc>
      </w:tr>
      <w:tr>
        <w:trPr/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uma Team Notification/Arrival</w:t>
            </w:r>
          </w:p>
        </w:tc>
      </w:tr>
      <w:tr>
        <w:trPr/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rauma Team Activated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9471198"/>
            <w:bookmarkStart w:id="1" w:name="__Fieldmark__0_2947119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9471198"/>
            <w:bookmarkStart w:id="3" w:name="__Fieldmark__1_2947119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        Time:            :</w:t>
            </w:r>
          </w:p>
        </w:tc>
      </w:tr>
      <w:tr>
        <w:trPr/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called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arriv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upon Pt arrival?</w:t>
            </w:r>
          </w:p>
        </w:tc>
      </w:tr>
      <w:tr>
        <w:trPr>
          <w:trHeight w:val="317" w:hRule="exact"/>
        </w:trPr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on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9471198"/>
            <w:bookmarkStart w:id="5" w:name="__Fieldmark__2_2947119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9471198"/>
            <w:bookmarkStart w:id="7" w:name="__Fieldmark__3_2947119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17" w:hRule="exact"/>
        </w:trPr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Physician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9471198"/>
            <w:bookmarkStart w:id="9" w:name="__Fieldmark__4_2947119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9471198"/>
            <w:bookmarkStart w:id="11" w:name="__Fieldmark__5_2947119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17" w:hRule="exact"/>
        </w:trPr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9471198"/>
            <w:bookmarkStart w:id="13" w:name="__Fieldmark__6_2947119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9471198"/>
            <w:bookmarkStart w:id="15" w:name="__Fieldmark__7_2947119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17" w:hRule="exact"/>
        </w:trPr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9471198"/>
            <w:bookmarkStart w:id="17" w:name="__Fieldmark__8_2947119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9471198"/>
            <w:bookmarkStart w:id="19" w:name="__Fieldmark__9_2947119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ived vi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9471198"/>
            <w:bookmarkStart w:id="21" w:name="__Fieldmark__10_2947119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mbul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9471198"/>
            <w:bookmarkStart w:id="23" w:name="__Fieldmark__11_29471198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elicop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9471198"/>
            <w:bookmarkStart w:id="25" w:name="__Fieldmark__12_2947119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ol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9471198"/>
            <w:bookmarkStart w:id="27" w:name="__Fieldmark__13_2947119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elf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9471198"/>
            <w:bookmarkStart w:id="29" w:name="__Fieldmark__14_29471198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9471198"/>
            <w:bookmarkStart w:id="31" w:name="__Fieldmark__15_2947119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ransfer fro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9471198"/>
            <w:bookmarkStart w:id="33" w:name="__Fieldmark__16_29471198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MS report i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t chart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hospital Interven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wa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9471198"/>
            <w:bookmarkStart w:id="35" w:name="__Fieldmark__17_2947119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Oral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9471198"/>
            <w:bookmarkStart w:id="37" w:name="__Fieldmark__18_2947119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asal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9471198"/>
            <w:bookmarkStart w:id="39" w:name="__Fieldmark__19_2947119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ntubated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9471198"/>
            <w:bookmarkStart w:id="41" w:name="__Fieldmark__20_29471198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9471198"/>
            <w:bookmarkStart w:id="43" w:name="__Fieldmark__21_2947119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V size _____ site ________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9471198"/>
            <w:bookmarkStart w:id="45" w:name="__Fieldmark__22_29471198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V #2 size _____ site 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9471198"/>
            <w:bookmarkStart w:id="47" w:name="__Fieldmark__23_29471198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lood sugar _______ mg/d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9471198"/>
            <w:bookmarkStart w:id="49" w:name="__Fieldmark__24_2947119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PR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9471198"/>
            <w:bookmarkStart w:id="51" w:name="__Fieldmark__25_29471198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LBB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9471198"/>
            <w:bookmarkStart w:id="53" w:name="__Fieldmark__26_29471198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 collar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9471198"/>
            <w:bookmarkStart w:id="55" w:name="__Fieldmark__27_2947119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A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9471198"/>
            <w:bookmarkStart w:id="57" w:name="__Fieldmark__28_29471198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plint type __________ location ___________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9471198"/>
            <w:bookmarkStart w:id="59" w:name="__Fieldmark__29_29471198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orphine ______ mg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9471198"/>
            <w:bookmarkStart w:id="61" w:name="__Fieldmark__30_29471198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Versed ______m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9471198"/>
            <w:bookmarkStart w:id="63" w:name="__Fieldmark__31_29471198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_________</w:t>
              <w:softHyphen/>
              <w:t>______________    ______mg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t. Medic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9471198"/>
            <w:bookmarkStart w:id="65" w:name="__Fieldmark__32_29471198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Histo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9471198"/>
            <w:bookmarkStart w:id="67" w:name="__Fieldmark__33_2947119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now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tetanus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P.O.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rg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9471198"/>
            <w:bookmarkStart w:id="69" w:name="__Fieldmark__34_2947119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nown</w:t>
            </w:r>
          </w:p>
        </w:tc>
      </w:tr>
      <w:tr>
        <w:trPr/>
        <w:tc>
          <w:tcPr>
            <w:tcW w:w="11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hanism of Injury</w:t>
            </w:r>
          </w:p>
        </w:tc>
      </w:tr>
      <w:tr>
        <w:trPr/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 Vehicl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ll/Jump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n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etrating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lv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9471198"/>
            <w:bookmarkStart w:id="71" w:name="__Fieldmark__35_29471198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u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9471198"/>
            <w:bookmarkStart w:id="73" w:name="__Fieldmark__36_29471198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ight tru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9471198"/>
            <w:bookmarkStart w:id="75" w:name="__Fieldmark__37_29471198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eavy tru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9471198"/>
            <w:bookmarkStart w:id="77" w:name="__Fieldmark__38_29471198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otorcyc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9471198"/>
            <w:bookmarkStart w:id="79" w:name="__Fieldmark__39_29471198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9471198"/>
            <w:bookmarkStart w:id="81" w:name="__Fieldmark__40_29471198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icyc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9471198"/>
            <w:bookmarkStart w:id="83" w:name="__Fieldmark__41_29471198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edestr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9471198"/>
            <w:bookmarkStart w:id="85" w:name="__Fieldmark__42_29471198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atercr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9471198"/>
            <w:bookmarkStart w:id="87" w:name="__Fieldmark__43_29471198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orting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9471198"/>
            <w:bookmarkStart w:id="89" w:name="__Fieldmark__44_29471198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 wa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9471198"/>
            <w:bookmarkStart w:id="91" w:name="__Fieldmark__45_29471198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ri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9471198"/>
            <w:bookmarkStart w:id="93" w:name="__Fieldmark__46_29471198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ssenger-fro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9471198"/>
            <w:bookmarkStart w:id="95" w:name="__Fieldmark__47_29471198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ssenger-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9471198"/>
            <w:bookmarkStart w:id="97" w:name="__Fieldmark__48_29471198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edestrian stru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y au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9471198"/>
            <w:bookmarkStart w:id="99" w:name="__Fieldmark__49_29471198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icyclist stru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y au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9471198"/>
            <w:bookmarkStart w:id="101" w:name="__Fieldmark__50_29471198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9471198"/>
            <w:bookmarkStart w:id="103" w:name="__Fieldmark__51_29471198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eatbe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9471198"/>
            <w:bookmarkStart w:id="105" w:name="__Fieldmark__52_29471198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irb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9471198"/>
            <w:bookmarkStart w:id="107" w:name="__Fieldmark__53_29471198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hild se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9471198"/>
            <w:bookmarkStart w:id="109" w:name="__Fieldmark__54_29471198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elm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9471198"/>
            <w:bookmarkStart w:id="111" w:name="__Fieldmark__55_29471198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je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9471198"/>
            <w:bookmarkStart w:id="113" w:name="__Fieldmark__56_29471198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xtr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9471198"/>
            <w:bookmarkStart w:id="115" w:name="__Fieldmark__57_29471198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ath of another occupan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9471198"/>
            <w:bookmarkStart w:id="117" w:name="__Fieldmark__58_29471198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ro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9471198"/>
            <w:bookmarkStart w:id="119" w:name="__Fieldmark__59_29471198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9471198"/>
            <w:bookmarkStart w:id="121" w:name="__Fieldmark__60_29471198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9471198"/>
            <w:bookmarkStart w:id="123" w:name="__Fieldmark__61_29471198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ollo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9471198"/>
            <w:bookmarkStart w:id="125" w:name="__Fieldmark__62_29471198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-bon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x. heigh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ing surfa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9471198"/>
            <w:bookmarkStart w:id="127" w:name="__Fieldmark__63_29471198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rass/dirt/ea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9471198"/>
            <w:bookmarkStart w:id="129" w:name="__Fieldmark__64_29471198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t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9471198"/>
            <w:bookmarkStart w:id="131" w:name="__Fieldmark__65_29471198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ncrete/bri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9471198"/>
            <w:bookmarkStart w:id="133" w:name="__Fieldmark__66_29471198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ile/w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29471198"/>
            <w:bookmarkStart w:id="135" w:name="__Fieldmark__67_29471198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arp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29471198"/>
            <w:bookmarkStart w:id="137" w:name="__Fieldmark__68_29471198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a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29471198"/>
            <w:bookmarkStart w:id="139" w:name="__Fieldmark__69_29471198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29471198"/>
            <w:bookmarkStart w:id="141" w:name="__Fieldmark__70_29471198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l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29471198"/>
            <w:bookmarkStart w:id="143" w:name="__Fieldmark__71_29471198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te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29471198"/>
            <w:bookmarkStart w:id="145" w:name="__Fieldmark__72_29471198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hem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29471198"/>
            <w:bookmarkStart w:id="147" w:name="__Fieldmark__73_29471198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adi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29471198"/>
            <w:bookmarkStart w:id="149" w:name="__Fieldmark__74_29471198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ha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29471198"/>
            <w:bookmarkStart w:id="151" w:name="__Fieldmark__75_29471198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lectrical  voltage: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29471198"/>
            <w:bookmarkStart w:id="153" w:name="__Fieldmark__76_29471198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ber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29471198"/>
            <w:bookmarkStart w:id="155" w:name="__Fieldmark__77_29471198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t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de length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29471198"/>
            <w:bookmarkStart w:id="157" w:name="__Fieldmark__78_29471198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elf infli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29471198"/>
            <w:bookmarkStart w:id="159" w:name="__Fieldmark__79_29471198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al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imary Survey and Preliminary Interventions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itial ED Vital Sig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6"/>
                <w:szCs w:val="16"/>
              </w:rPr>
              <w:t>irway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29471198"/>
            <w:bookmarkStart w:id="161" w:name="__Fieldmark__80_29471198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tent/tal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29471198"/>
            <w:bookmarkStart w:id="163" w:name="__Fieldmark__81_29471198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l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29471198"/>
            <w:bookmarkStart w:id="165" w:name="__Fieldmark__82_29471198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ially obstru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29471198"/>
            <w:bookmarkStart w:id="167" w:name="__Fieldmark__83_29471198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mpletely obstru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29471198"/>
            <w:bookmarkStart w:id="169" w:name="__Fieldmark__84_29471198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reathing assis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29471198"/>
            <w:bookmarkStart w:id="171" w:name="__Fieldmark__85_29471198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tub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29471198"/>
            <w:bookmarkStart w:id="173" w:name="__Fieldmark__86_29471198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___________________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29471198"/>
            <w:bookmarkStart w:id="175" w:name="__Fieldmark__87_29471198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Jaw thru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29471198"/>
            <w:bookmarkStart w:id="177" w:name="__Fieldmark__88_29471198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u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29471198"/>
            <w:bookmarkStart w:id="179" w:name="__Fieldmark__89_29471198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oreign ob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emoval/laryngoscop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29471198"/>
            <w:bookmarkStart w:id="181" w:name="__Fieldmark__90_29471198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ral airw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29471198"/>
            <w:bookmarkStart w:id="183" w:name="__Fieldmark__91_29471198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asal airway</w:t>
            </w:r>
          </w:p>
          <w:p>
            <w:pPr>
              <w:pStyle w:val="Normal"/>
              <w:shd w:fill="CC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29471198"/>
            <w:bookmarkStart w:id="185" w:name="__Fieldmark__92_29471198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mbitube/LMA/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: ____:____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29471198"/>
            <w:bookmarkStart w:id="187" w:name="__Fieldmark__93_29471198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Intubation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29471198"/>
            <w:bookmarkStart w:id="189" w:name="__Fieldmark__94_29471198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be size________</w:t>
            </w:r>
          </w:p>
          <w:p>
            <w:pPr>
              <w:pStyle w:val="Normal"/>
              <w:shd w:fill="CCFFFF" w:val="clea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ime:____: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cm @ 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#attempts:______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29471198"/>
            <w:bookmarkStart w:id="191" w:name="__Fieldmark__95_29471198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nfirmed b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29471198"/>
            <w:bookmarkStart w:id="193" w:name="__Fieldmark__96_29471198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nd tidal C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29471198"/>
            <w:bookmarkStart w:id="195" w:name="__Fieldmark__97_29471198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pir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29471198"/>
            <w:bookmarkStart w:id="197" w:name="__Fieldmark__98_29471198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XR</w:t>
            </w:r>
          </w:p>
        </w:tc>
        <w:tc>
          <w:tcPr>
            <w:tcW w:w="2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:____:_____</w:t>
            </w:r>
          </w:p>
          <w:p>
            <w:pPr>
              <w:pStyle w:val="Normal"/>
              <w:shd w:fill="CC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:             ______/______</w:t>
            </w:r>
          </w:p>
          <w:p>
            <w:pPr>
              <w:pStyle w:val="Normal"/>
              <w:shd w:fill="CCFFFF" w:val="clear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se:         ____________/min</w:t>
            </w:r>
          </w:p>
          <w:p>
            <w:pPr>
              <w:pStyle w:val="Normal"/>
              <w:shd w:fill="CCFFFF" w:val="clear"/>
              <w:spacing w:lineRule="auto" w:line="480"/>
              <w:rPr/>
            </w:pPr>
            <w:r>
              <w:rPr>
                <w:sz w:val="16"/>
                <w:szCs w:val="16"/>
              </w:rPr>
              <w:t>Resp.:        ____________/min</w:t>
            </w:r>
          </w:p>
          <w:p>
            <w:pPr>
              <w:pStyle w:val="Normal"/>
              <w:shd w:fill="CCFFFF" w:val="clear"/>
              <w:spacing w:lineRule="auto" w:line="480"/>
              <w:rPr/>
            </w:pPr>
            <w:r>
              <w:rPr>
                <w:sz w:val="16"/>
                <w:szCs w:val="16"/>
              </w:rPr>
              <w:t>Temp.:        ____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 C site______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2:         ____________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Blood Glucose  _________ mg/dl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. weight: ___________ kg</w:t>
            </w:r>
          </w:p>
        </w:tc>
      </w:tr>
      <w:tr>
        <w:trPr>
          <w:trHeight w:val="1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  <w:sz w:val="16"/>
                <w:szCs w:val="16"/>
              </w:rPr>
              <w:t>reathing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29471198"/>
            <w:bookmarkStart w:id="199" w:name="__Fieldmark__99_29471198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ontaneo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29471198"/>
            <w:bookmarkStart w:id="201" w:name="__Fieldmark__100_29471198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abo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29471198"/>
            <w:bookmarkStart w:id="203" w:name="__Fieldmark__101_29471198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g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29471198"/>
            <w:bookmarkStart w:id="205" w:name="__Fieldmark__102_29471198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 eff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he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29471198"/>
            <w:bookmarkStart w:id="207" w:name="__Fieldmark__103_29471198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idl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29471198"/>
            <w:bookmarkStart w:id="209" w:name="__Fieldmark__104_29471198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Deviated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29471198"/>
            <w:bookmarkStart w:id="211" w:name="__Fieldmark__105_29471198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29471198"/>
            <w:bookmarkStart w:id="213" w:name="__Fieldmark__106_29471198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wall symmetr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29471198"/>
            <w:bookmarkStart w:id="215" w:name="__Fieldmark__107_29471198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ymmetr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29471198"/>
            <w:bookmarkStart w:id="217" w:name="__Fieldmark__108_29471198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ymmetrical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 sound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  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29471198"/>
            <w:bookmarkStart w:id="219" w:name="__Fieldmark__109_29471198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29471198"/>
            <w:bookmarkStart w:id="221" w:name="__Fieldmark__110_29471198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29471198"/>
            <w:bookmarkStart w:id="223" w:name="__Fieldmark__111_29471198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29471198"/>
            <w:bookmarkStart w:id="225" w:name="__Fieldmark__112_29471198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l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29471198"/>
            <w:bookmarkStart w:id="227" w:name="__Fieldmark__113_29471198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29471198"/>
            <w:bookmarkStart w:id="229" w:name="__Fieldmark__114_29471198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minish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29471198"/>
            <w:bookmarkStart w:id="231" w:name="__Fieldmark__115_29471198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29471198"/>
            <w:bookmarkStart w:id="233" w:name="__Fieldmark__116_29471198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b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29471198"/>
            <w:bookmarkStart w:id="235" w:name="__Fieldmark__117_29471198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29471198"/>
            <w:bookmarkStart w:id="237" w:name="__Fieldmark__118_29471198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29471198"/>
            <w:bookmarkStart w:id="239" w:name="__Fieldmark__119_29471198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29471198"/>
            <w:bookmarkStart w:id="241" w:name="__Fieldmark__120_29471198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honc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29471198"/>
            <w:bookmarkStart w:id="243" w:name="__Fieldmark__121_29471198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29471198"/>
            <w:bookmarkStart w:id="245" w:name="__Fieldmark__122_29471198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heezes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29471198"/>
            <w:bookmarkStart w:id="247" w:name="__Fieldmark__123_29471198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V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29471198"/>
            <w:bookmarkStart w:id="249" w:name="__Fieldmark__124_29471198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Ventila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. Rate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emental 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CCFFFF" w:val="clea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29471198"/>
            <w:bookmarkStart w:id="251" w:name="__Fieldmark__125_29471198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as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29471198"/>
            <w:bookmarkStart w:id="253" w:name="__Fieldmark__126_29471198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C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l/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 w:val="false"/>
                <w:sz w:val="18"/>
              </w:rPr>
            </w:pPr>
            <w:r>
              <w:rPr>
                <w:b/>
                <w:bCs/>
                <w:iCs w:val="false"/>
                <w:sz w:val="18"/>
              </w:rPr>
              <w:t>A</w:t>
            </w:r>
          </w:p>
          <w:p>
            <w:pPr>
              <w:pStyle w:val="Normal"/>
              <w:jc w:val="right"/>
              <w:rPr>
                <w:b/>
                <w:b/>
                <w:bCs/>
                <w:iCs w:val="false"/>
                <w:sz w:val="18"/>
              </w:rPr>
            </w:pPr>
            <w:r>
              <w:rPr>
                <w:b/>
                <w:bCs/>
                <w:iCs w:val="false"/>
                <w:sz w:val="18"/>
              </w:rPr>
              <w:t>V</w:t>
            </w:r>
          </w:p>
          <w:p>
            <w:pPr>
              <w:pStyle w:val="Normal"/>
              <w:jc w:val="right"/>
              <w:rPr>
                <w:b/>
                <w:b/>
                <w:bCs/>
                <w:iCs w:val="false"/>
                <w:sz w:val="18"/>
              </w:rPr>
            </w:pPr>
            <w:r>
              <w:rPr>
                <w:b/>
                <w:bCs/>
                <w:iCs w:val="false"/>
                <w:sz w:val="18"/>
              </w:rPr>
              <w:t>P</w:t>
            </w:r>
          </w:p>
          <w:p>
            <w:pPr>
              <w:pStyle w:val="Normal"/>
              <w:jc w:val="right"/>
              <w:rPr>
                <w:b/>
                <w:b/>
                <w:bCs/>
                <w:iCs w:val="false"/>
                <w:sz w:val="18"/>
              </w:rPr>
            </w:pPr>
            <w:r>
              <w:rPr>
                <w:b/>
                <w:bCs/>
                <w:iCs w:val="false"/>
                <w:sz w:val="18"/>
              </w:rPr>
              <w:t>U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 w:val="false"/>
                <w:sz w:val="16"/>
              </w:rPr>
              <w:t>Awake and alert</w:t>
            </w:r>
          </w:p>
          <w:p>
            <w:pPr>
              <w:pStyle w:val="Normal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  <w:t>Verbal stimuli elicits response</w:t>
            </w:r>
          </w:p>
          <w:p>
            <w:pPr>
              <w:pStyle w:val="Normal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  <w:t>Painful stimuli elicits response</w:t>
            </w:r>
          </w:p>
          <w:p>
            <w:pPr>
              <w:pStyle w:val="Normal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  <w:t>Unresponsive to stimu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z w:val="16"/>
                <w:szCs w:val="16"/>
              </w:rPr>
              <w:t>irculation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29471198"/>
            <w:bookmarkStart w:id="255" w:name="__Fieldmark__127_29471198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arm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29471198"/>
            <w:bookmarkStart w:id="257" w:name="__Fieldmark__128_29471198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i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29471198"/>
            <w:bookmarkStart w:id="259" w:name="__Fieldmark__129_29471198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ool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29471198"/>
            <w:bookmarkStart w:id="261" w:name="__Fieldmark__130_29471198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29471198"/>
            <w:bookmarkStart w:id="263" w:name="__Fieldmark__131_29471198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Hot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29471198"/>
            <w:bookmarkStart w:id="265" w:name="__Fieldmark__132_29471198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lush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29471198"/>
            <w:bookmarkStart w:id="267" w:name="__Fieldmark__133_29471198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Dry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29471198"/>
            <w:bookmarkStart w:id="269" w:name="__Fieldmark__134_29471198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h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29471198"/>
            <w:bookmarkStart w:id="271" w:name="__Fieldmark__135_29471198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oist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29471198"/>
            <w:bookmarkStart w:id="273" w:name="__Fieldmark__136_29471198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yanot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29471198"/>
            <w:bookmarkStart w:id="275" w:name="__Fieldmark__137_29471198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aphoret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29471198"/>
            <w:bookmarkStart w:id="277" w:name="__Fieldmark__138_29471198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entral pulse 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29471198"/>
            <w:bookmarkStart w:id="279" w:name="__Fieldmark__139_29471198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eripheral pulse 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29471198"/>
            <w:bookmarkStart w:id="281" w:name="__Fieldmark__140_29471198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 pul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29471198"/>
            <w:bookmarkStart w:id="283" w:name="__Fieldmark__141_29471198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tro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29471198"/>
            <w:bookmarkStart w:id="285" w:name="__Fieldmark__142_29471198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hre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llary refill _______ sec.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s: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ime              Site           Size </w:t>
            </w:r>
          </w:p>
          <w:p>
            <w:pPr>
              <w:pStyle w:val="Normal"/>
              <w:shd w:fill="CCFFFF" w:val="clear"/>
              <w:spacing w:lineRule="auto" w:line="360"/>
              <w:rPr/>
            </w:pPr>
            <w:r>
              <w:rPr>
                <w:sz w:val="16"/>
                <w:szCs w:val="16"/>
              </w:rPr>
              <w:t>____:____  __________  ______</w:t>
            </w:r>
          </w:p>
          <w:p>
            <w:pPr>
              <w:pStyle w:val="Normal"/>
              <w:shd w:fill="CCFFFF" w:val="clear"/>
              <w:spacing w:lineRule="auto" w:line="360"/>
              <w:rPr/>
            </w:pPr>
            <w:r>
              <w:rPr>
                <w:sz w:val="16"/>
                <w:szCs w:val="16"/>
              </w:rPr>
              <w:t>____:____  __________  ______</w:t>
            </w:r>
          </w:p>
          <w:p>
            <w:pPr>
              <w:pStyle w:val="Normal"/>
              <w:shd w:fill="CCFFFF" w:val="clear"/>
              <w:spacing w:lineRule="auto" w:line="360"/>
              <w:rPr/>
            </w:pPr>
            <w:r>
              <w:rPr>
                <w:sz w:val="16"/>
                <w:szCs w:val="16"/>
              </w:rPr>
              <w:t>____:____  __________  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29471198"/>
            <w:bookmarkStart w:id="287" w:name="__Fieldmark__143_29471198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arm IV fluid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29471198"/>
            <w:bookmarkStart w:id="289" w:name="__Fieldmark__144_29471198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arm blank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29471198"/>
            <w:bookmarkStart w:id="291" w:name="__Fieldmark__145_29471198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arming l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29471198"/>
            <w:bookmarkStart w:id="293" w:name="__Fieldmark__146_29471198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rect press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leeding contro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___________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  <w:sz w:val="16"/>
                <w:szCs w:val="16"/>
              </w:rPr>
              <w:t>isability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gow Coma Scale (GCS)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pil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Opening</w:t>
            </w:r>
          </w:p>
        </w:tc>
        <w:tc>
          <w:tcPr>
            <w:tcW w:w="2273" w:type="dxa"/>
            <w:gridSpan w:val="6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al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14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29471198"/>
            <w:bookmarkStart w:id="295" w:name="__Fieldmark__147_29471198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ri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29471198"/>
            <w:bookmarkStart w:id="297" w:name="__Fieldmark__148_29471198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lugg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49_29471198"/>
            <w:bookmarkStart w:id="299" w:name="__Fieldmark__149_29471198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n-reac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mm</w:t>
            </w:r>
          </w:p>
        </w:tc>
        <w:tc>
          <w:tcPr>
            <w:tcW w:w="14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0_29471198"/>
            <w:bookmarkStart w:id="301" w:name="__Fieldmark__150_29471198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ri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1_29471198"/>
            <w:bookmarkStart w:id="303" w:name="__Fieldmark__151_29471198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lugg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2_29471198"/>
            <w:bookmarkStart w:id="305" w:name="__Fieldmark__152_29471198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n-reac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m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3_29471198"/>
            <w:bookmarkStart w:id="307" w:name="__Fieldmark__153_29471198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4 Spontaneo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4_29471198"/>
            <w:bookmarkStart w:id="309" w:name="__Fieldmark__154_29471198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3 To Verb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55_29471198"/>
            <w:bookmarkStart w:id="311" w:name="__Fieldmark__155_29471198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2 To P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56_29471198"/>
            <w:bookmarkStart w:id="313" w:name="__Fieldmark__156_29471198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1 None</w:t>
            </w:r>
          </w:p>
        </w:tc>
        <w:tc>
          <w:tcPr>
            <w:tcW w:w="2273" w:type="dxa"/>
            <w:gridSpan w:val="6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57_29471198"/>
            <w:bookmarkStart w:id="315" w:name="__Fieldmark__157_29471198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5 Orien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58_29471198"/>
            <w:bookmarkStart w:id="317" w:name="__Fieldmark__158_29471198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4 Conf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59_29471198"/>
            <w:bookmarkStart w:id="319" w:name="__Fieldmark__159_29471198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3 Inappropriate respon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0_29471198"/>
            <w:bookmarkStart w:id="321" w:name="__Fieldmark__160_29471198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2 Incomprehens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61_29471198"/>
            <w:bookmarkStart w:id="323" w:name="__Fieldmark__161_29471198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1 None/Intubated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62_29471198"/>
            <w:bookmarkStart w:id="325" w:name="__Fieldmark__162_29471198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6 Obe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63_29471198"/>
            <w:bookmarkStart w:id="327" w:name="__Fieldmark__163_29471198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5 Localizes p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64_29471198"/>
            <w:bookmarkStart w:id="329" w:name="__Fieldmark__164_29471198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4 Withdraws from p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65_29471198"/>
            <w:bookmarkStart w:id="331" w:name="__Fieldmark__165_29471198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3 Flexor postu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66_29471198"/>
            <w:bookmarkStart w:id="333" w:name="__Fieldmark__166_29471198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2 Extensor postu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67_29471198"/>
            <w:bookmarkStart w:id="335" w:name="__Fieldmark__167_29471198"/>
            <w:bookmarkEnd w:id="3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1 None/chemically paralyzed</w:t>
            </w:r>
          </w:p>
        </w:tc>
        <w:tc>
          <w:tcPr>
            <w:tcW w:w="14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MR#</w:t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7"/>
        <w:gridCol w:w="25"/>
        <w:gridCol w:w="862"/>
        <w:gridCol w:w="139"/>
        <w:gridCol w:w="59"/>
        <w:gridCol w:w="664"/>
        <w:gridCol w:w="303"/>
        <w:gridCol w:w="545"/>
        <w:gridCol w:w="14"/>
        <w:gridCol w:w="467"/>
        <w:gridCol w:w="395"/>
        <w:gridCol w:w="636"/>
        <w:gridCol w:w="226"/>
        <w:gridCol w:w="862"/>
        <w:gridCol w:w="424"/>
        <w:gridCol w:w="258"/>
        <w:gridCol w:w="180"/>
        <w:gridCol w:w="862"/>
        <w:gridCol w:w="212"/>
        <w:gridCol w:w="650"/>
        <w:gridCol w:w="862"/>
      </w:tblGrid>
      <w:tr>
        <w:trPr/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ary Survey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88160" cy="191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face Trauma</w:t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68_29471198"/>
            <w:bookmarkStart w:id="337" w:name="__Fieldmark__168_29471198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in/tenderne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ainage from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169_29471198"/>
            <w:bookmarkStart w:id="339" w:name="__Fieldmark__169_29471198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ears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170_29471198"/>
            <w:bookmarkStart w:id="341" w:name="__Fieldmark__170_29471198"/>
            <w:bookmarkEnd w:id="3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se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171_29471198"/>
            <w:bookmarkStart w:id="343" w:name="__Fieldmark__171_29471198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outh  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172_29471198"/>
            <w:bookmarkStart w:id="345" w:name="__Fieldmark__172_29471198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in/tender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173_29471198"/>
            <w:bookmarkStart w:id="347" w:name="__Fieldmark__173_29471198"/>
            <w:bookmarkEnd w:id="3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JVD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st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174_29471198"/>
            <w:bookmarkStart w:id="349" w:name="__Fieldmark__174_29471198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ain/tenderness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175_29471198"/>
            <w:bookmarkStart w:id="351" w:name="__Fieldmark__175_29471198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Dyspnea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76_29471198"/>
            <w:bookmarkStart w:id="353" w:name="__Fieldmark__176_29471198"/>
            <w:bookmarkEnd w:id="3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ormity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177_29471198"/>
            <w:bookmarkStart w:id="355" w:name="__Fieldmark__177_29471198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adoxical expansion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domen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178_29471198"/>
            <w:bookmarkStart w:id="357" w:name="__Fieldmark__178_29471198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ain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179_29471198"/>
            <w:bookmarkStart w:id="359" w:name="__Fieldmark__179_29471198"/>
            <w:bookmarkEnd w:id="3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ender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180_29471198"/>
            <w:bookmarkStart w:id="361" w:name="__Fieldmark__180_29471198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Rigid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181_29471198"/>
            <w:bookmarkStart w:id="363" w:name="__Fieldmark__181_29471198"/>
            <w:bookmarkEnd w:id="3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Bowel sounds pres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182_29471198"/>
            <w:bookmarkStart w:id="365" w:name="__Fieldmark__182_29471198"/>
            <w:bookmarkEnd w:id="3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oft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183_29471198"/>
            <w:bookmarkStart w:id="367" w:name="__Fieldmark__183_29471198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Guarded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184_29471198"/>
            <w:bookmarkStart w:id="369" w:name="__Fieldmark__184_29471198"/>
            <w:bookmarkEnd w:id="3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Distended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185_29471198"/>
            <w:bookmarkStart w:id="371" w:name="__Fieldmark__185_29471198"/>
            <w:bookmarkEnd w:id="3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owel sounds abs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mesis/gastrocult: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186_29471198"/>
            <w:bookmarkStart w:id="373" w:name="__Fieldmark__186_29471198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+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187_29471198"/>
            <w:bookmarkStart w:id="375" w:name="__Fieldmark__187_29471198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lvis/Genital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188_29471198"/>
            <w:bookmarkStart w:id="377" w:name="__Fieldmark__188_29471198"/>
            <w:bookmarkEnd w:id="3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ain/tenderness          Pelvis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189_29471198"/>
            <w:bookmarkStart w:id="379" w:name="__Fieldmark__189_29471198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table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190_29471198"/>
            <w:bookmarkStart w:id="381" w:name="__Fieldmark__190_29471198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unstable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191_29471198"/>
            <w:bookmarkStart w:id="383" w:name="__Fieldmark__191_29471198"/>
            <w:bookmarkEnd w:id="3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Blood at the meatus    Rectal tone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192_29471198"/>
            <w:bookmarkStart w:id="385" w:name="__Fieldmark__192_29471198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resent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193_29471198"/>
            <w:bookmarkStart w:id="387" w:name="__Fieldmark__193_29471198"/>
            <w:bookmarkEnd w:id="3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bsent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emocult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194_29471198"/>
            <w:bookmarkStart w:id="389" w:name="__Fieldmark__194_29471198"/>
            <w:bookmarkEnd w:id="3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+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195_29471198"/>
            <w:bookmarkStart w:id="391" w:name="__Fieldmark__195_29471198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emities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196_29471198"/>
            <w:bookmarkStart w:id="393" w:name="__Fieldmark__196_29471198"/>
            <w:bookmarkEnd w:id="3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ain/tenderness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197_29471198"/>
            <w:bookmarkStart w:id="395" w:name="__Fieldmark__197_29471198"/>
            <w:bookmarkEnd w:id="3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MS intact x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198_29471198"/>
            <w:bookmarkStart w:id="397" w:name="__Fieldmark__198_29471198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oves all extremities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199_29471198"/>
            <w:bookmarkStart w:id="399" w:name="__Fieldmark__199_29471198"/>
            <w:bookmarkEnd w:id="3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xtremities warm and pink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k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200_29471198"/>
            <w:bookmarkStart w:id="401" w:name="__Fieldmark__200_29471198"/>
            <w:bookmarkEnd w:id="4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in/tender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201_29471198"/>
            <w:bookmarkStart w:id="403" w:name="__Fieldmark__201_29471198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formity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going Monitoring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P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ls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O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C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6"/>
                <w:szCs w:val="16"/>
                <w:vertAlign w:val="superscript"/>
              </w:rPr>
              <w:t>0</w:t>
            </w:r>
            <w:r>
              <w:rPr>
                <w:color w:val="999999"/>
                <w:sz w:val="16"/>
                <w:szCs w:val="16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G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n sca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/10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ations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/Procedure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e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ute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ered by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e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202_29471198"/>
            <w:bookmarkStart w:id="405" w:name="__Fieldmark__202_29471198"/>
            <w:bookmarkEnd w:id="4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203_29471198"/>
            <w:bookmarkStart w:id="407" w:name="__Fieldmark__203_29471198"/>
            <w:bookmarkEnd w:id="4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204_29471198"/>
            <w:bookmarkStart w:id="409" w:name="__Fieldmark__204_29471198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205_29471198"/>
            <w:bookmarkStart w:id="411" w:name="__Fieldmark__205_29471198"/>
            <w:bookmarkEnd w:id="4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206_29471198"/>
            <w:bookmarkStart w:id="413" w:name="__Fieldmark__206_29471198"/>
            <w:bookmarkEnd w:id="4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207_29471198"/>
            <w:bookmarkStart w:id="415" w:name="__Fieldmark__207_29471198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208_29471198"/>
            <w:bookmarkStart w:id="417" w:name="__Fieldmark__208_29471198"/>
            <w:bookmarkEnd w:id="4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209_29471198"/>
            <w:bookmarkStart w:id="419" w:name="__Fieldmark__209_29471198"/>
            <w:bookmarkEnd w:id="4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210_29471198"/>
            <w:bookmarkStart w:id="421" w:name="__Fieldmark__210_29471198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211_29471198"/>
            <w:bookmarkStart w:id="423" w:name="__Fieldmark__211_29471198"/>
            <w:bookmarkEnd w:id="4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212_29471198"/>
            <w:bookmarkStart w:id="425" w:name="__Fieldmark__212_29471198"/>
            <w:bookmarkEnd w:id="4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213_29471198"/>
            <w:bookmarkStart w:id="427" w:name="__Fieldmark__213_29471198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214_29471198"/>
            <w:bookmarkStart w:id="429" w:name="__Fieldmark__214_29471198"/>
            <w:bookmarkEnd w:id="4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215_29471198"/>
            <w:bookmarkStart w:id="431" w:name="__Fieldmark__215_29471198"/>
            <w:bookmarkEnd w:id="4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216_29471198"/>
            <w:bookmarkStart w:id="433" w:name="__Fieldmark__216_29471198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217_29471198"/>
            <w:bookmarkStart w:id="435" w:name="__Fieldmark__217_29471198"/>
            <w:bookmarkEnd w:id="4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218_29471198"/>
            <w:bookmarkStart w:id="437" w:name="__Fieldmark__218_29471198"/>
            <w:bookmarkEnd w:id="4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219_29471198"/>
            <w:bookmarkStart w:id="439" w:name="__Fieldmark__219_29471198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220_29471198"/>
            <w:bookmarkStart w:id="441" w:name="__Fieldmark__220_29471198"/>
            <w:bookmarkEnd w:id="4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221_29471198"/>
            <w:bookmarkStart w:id="443" w:name="__Fieldmark__221_29471198"/>
            <w:bookmarkEnd w:id="4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222_29471198"/>
            <w:bookmarkStart w:id="445" w:name="__Fieldmark__222_29471198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223_29471198"/>
            <w:bookmarkStart w:id="447" w:name="__Fieldmark__223_29471198"/>
            <w:bookmarkEnd w:id="4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>
          <w:trHeight w:val="28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224_29471198"/>
            <w:bookmarkStart w:id="449" w:name="__Fieldmark__224_29471198"/>
            <w:bookmarkEnd w:id="4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change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225_29471198"/>
            <w:bookmarkStart w:id="451" w:name="__Fieldmark__225_29471198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mproved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id In/Blood Products</w:t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ution/</w:t>
            </w:r>
            <w:r>
              <w:rPr>
                <w:b/>
                <w:sz w:val="16"/>
                <w:szCs w:val="16"/>
                <w:shd w:fill="CCFFFF" w:val="clear"/>
              </w:rPr>
              <w:t>Blood Product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hung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ood unit #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ime d/c’e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infused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l</w:t>
            </w:r>
          </w:p>
        </w:tc>
      </w:tr>
    </w:tbl>
    <w:p>
      <w:pPr>
        <w:pStyle w:val="Normal"/>
        <w:rPr/>
      </w:pPr>
      <w:r>
        <w:br w:type="page"/>
      </w:r>
      <w:r>
        <w:rPr/>
        <w:t>MR#</w:t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6"/>
        <w:gridCol w:w="109"/>
        <w:gridCol w:w="1022"/>
        <w:gridCol w:w="74"/>
        <w:gridCol w:w="655"/>
        <w:gridCol w:w="355"/>
        <w:gridCol w:w="242"/>
        <w:gridCol w:w="873"/>
        <w:gridCol w:w="327"/>
        <w:gridCol w:w="63"/>
        <w:gridCol w:w="1407"/>
        <w:gridCol w:w="333"/>
        <w:gridCol w:w="120"/>
        <w:gridCol w:w="240"/>
        <w:gridCol w:w="1320"/>
        <w:gridCol w:w="44"/>
        <w:gridCol w:w="256"/>
        <w:gridCol w:w="1860"/>
      </w:tblGrid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es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226_29471198"/>
            <w:bookmarkStart w:id="453" w:name="__Fieldmark__226_29471198"/>
            <w:bookmarkEnd w:id="4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ast/splin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227_29471198"/>
            <w:bookmarkStart w:id="455" w:name="__Fieldmark__227_29471198"/>
            <w:bookmarkEnd w:id="4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entral lin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228_29471198"/>
            <w:bookmarkStart w:id="457" w:name="__Fieldmark__228_29471198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hest tube 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229_29471198"/>
            <w:bookmarkStart w:id="459" w:name="__Fieldmark__229_29471198"/>
            <w:bookmarkEnd w:id="4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hest tube 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230_29471198"/>
            <w:bookmarkStart w:id="461" w:name="__Fieldmark__230_29471198"/>
            <w:bookmarkEnd w:id="4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ricothyrotom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231_29471198"/>
            <w:bookmarkStart w:id="463" w:name="__Fieldmark__231_29471198"/>
            <w:bookmarkEnd w:id="4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fib/Cardiover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232_29471198"/>
            <w:bookmarkStart w:id="465" w:name="__Fieldmark__232_29471198"/>
            <w:bookmarkEnd w:id="4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ole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233_29471198"/>
            <w:bookmarkStart w:id="467" w:name="__Fieldmark__233_29471198"/>
            <w:bookmarkEnd w:id="4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traosseou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234_29471198"/>
            <w:bookmarkStart w:id="469" w:name="__Fieldmark__234_29471198"/>
            <w:bookmarkEnd w:id="4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eedle thoracotom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235_29471198"/>
            <w:bookmarkStart w:id="471" w:name="__Fieldmark__235_29471198"/>
            <w:bookmarkEnd w:id="4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G/NG tub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236_29471198"/>
            <w:bookmarkStart w:id="473" w:name="__Fieldmark__236_29471198"/>
            <w:bookmarkEnd w:id="4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RSI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237_29471198"/>
            <w:bookmarkStart w:id="475" w:name="__Fieldmark__237_29471198"/>
            <w:bookmarkEnd w:id="4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utur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6" w:name="__Fieldmark__238_29471198"/>
            <w:bookmarkStart w:id="477" w:name="__Fieldmark__238_29471198"/>
            <w:bookmarkEnd w:id="4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8" w:name="__Fieldmark__239_29471198"/>
            <w:bookmarkStart w:id="479" w:name="__Fieldmark__239_29471198"/>
            <w:bookmarkEnd w:id="4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240_29471198"/>
            <w:bookmarkStart w:id="481" w:name="__Fieldmark__240_29471198"/>
            <w:bookmarkEnd w:id="4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y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logy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Ordered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-ray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Ordered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Ordered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2" w:name="__Fieldmark__241_29471198"/>
            <w:bookmarkStart w:id="483" w:name="__Fieldmark__241_29471198"/>
            <w:bookmarkEnd w:id="4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AC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CC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CCFFFF" w:val="clear"/>
                <w:szCs w:val="16"/>
              </w:rPr>
              <w:fldChar w:fldCharType="separate"/>
            </w:r>
            <w:bookmarkStart w:id="484" w:name="__Fieldmark__242_29471198"/>
            <w:bookmarkStart w:id="485" w:name="__Fieldmark__242_29471198"/>
            <w:bookmarkEnd w:id="485"/>
            <w:r>
              <w:rPr>
                <w:sz w:val="16"/>
                <w:szCs w:val="16"/>
                <w:shd w:fill="CCFFFF" w:val="clear"/>
              </w:rPr>
            </w:r>
            <w:r>
              <w:rPr>
                <w:sz w:val="16"/>
                <w:shd w:fill="CC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CCFFFF" w:val="clear"/>
              </w:rPr>
              <w:t xml:space="preserve">CXR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243_29471198"/>
            <w:bookmarkStart w:id="487" w:name="__Fieldmark__243_29471198"/>
            <w:bookmarkEnd w:id="4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bdomen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8" w:name="__Fieldmark__244_29471198"/>
            <w:bookmarkStart w:id="489" w:name="__Fieldmark__244_29471198"/>
            <w:bookmarkEnd w:id="4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BC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0" w:name="__Fieldmark__245_29471198"/>
            <w:bookmarkStart w:id="491" w:name="__Fieldmark__245_29471198"/>
            <w:bookmarkEnd w:id="4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elvis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2" w:name="__Fieldmark__246_29471198"/>
            <w:bookmarkStart w:id="493" w:name="__Fieldmark__246_29471198"/>
            <w:bookmarkEnd w:id="4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hes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4" w:name="__Fieldmark__247_29471198"/>
            <w:bookmarkStart w:id="495" w:name="__Fieldmark__247_29471198"/>
            <w:bookmarkEnd w:id="4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lectrolytes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6" w:name="__Fieldmark__248_29471198"/>
            <w:bookmarkStart w:id="497" w:name="__Fieldmark__248_29471198"/>
            <w:bookmarkEnd w:id="4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kul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8" w:name="__Fieldmark__249_29471198"/>
            <w:bookmarkStart w:id="499" w:name="__Fieldmark__249_29471198"/>
            <w:bookmarkEnd w:id="4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Head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0" w:name="__Fieldmark__250_29471198"/>
            <w:bookmarkStart w:id="501" w:name="__Fieldmark__250_29471198"/>
            <w:bookmarkEnd w:id="5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lucos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2" w:name="__Fieldmark__251_29471198"/>
            <w:bookmarkStart w:id="503" w:name="__Fieldmark__251_29471198"/>
            <w:bookmarkEnd w:id="5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ine-Cervica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4" w:name="__Fieldmark__252_29471198"/>
            <w:bookmarkStart w:id="505" w:name="__Fieldmark__252_29471198"/>
            <w:bookmarkEnd w:id="5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e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6" w:name="__Fieldmark__253_29471198"/>
            <w:bookmarkStart w:id="507" w:name="__Fieldmark__253_29471198"/>
            <w:bookmarkEnd w:id="5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C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8" w:name="__Fieldmark__254_29471198"/>
            <w:bookmarkStart w:id="509" w:name="__Fieldmark__254_29471198"/>
            <w:bookmarkEnd w:id="5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ine- Lumb/Sac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0" w:name="__Fieldmark__255_29471198"/>
            <w:bookmarkStart w:id="511" w:name="__Fieldmark__255_29471198"/>
            <w:bookmarkEnd w:id="5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elv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2" w:name="__Fieldmark__256_29471198"/>
            <w:bookmarkStart w:id="513" w:name="__Fieldmark__256_29471198"/>
            <w:bookmarkEnd w:id="5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gb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4" w:name="__Fieldmark__257_29471198"/>
            <w:bookmarkStart w:id="515" w:name="__Fieldmark__257_29471198"/>
            <w:bookmarkEnd w:id="5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ine- Thoracic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6" w:name="__Fieldmark__258_29471198"/>
            <w:bookmarkStart w:id="517" w:name="__Fieldmark__258_29471198"/>
            <w:bookmarkEnd w:id="5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i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8" w:name="__Fieldmark__259_29471198"/>
            <w:bookmarkStart w:id="519" w:name="__Fieldmark__259_29471198"/>
            <w:bookmarkEnd w:id="5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T/INR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0" w:name="__Fieldmark__260_29471198"/>
            <w:bookmarkStart w:id="521" w:name="__Fieldmark__260_29471198"/>
            <w:bookmarkEnd w:id="5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2" w:name="__Fieldmark__261_29471198"/>
            <w:bookmarkStart w:id="523" w:name="__Fieldmark__261_29471198"/>
            <w:bookmarkEnd w:id="5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4" w:name="__Fieldmark__262_29471198"/>
            <w:bookmarkStart w:id="525" w:name="__Fieldmark__262_29471198"/>
            <w:bookmarkEnd w:id="5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TT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6" w:name="__Fieldmark__263_29471198"/>
            <w:bookmarkStart w:id="527" w:name="__Fieldmark__263_29471198"/>
            <w:bookmarkEnd w:id="5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8" w:name="__Fieldmark__264_29471198"/>
            <w:bookmarkStart w:id="529" w:name="__Fieldmark__264_29471198"/>
            <w:bookmarkEnd w:id="5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0" w:name="__Fieldmark__265_29471198"/>
            <w:bookmarkStart w:id="531" w:name="__Fieldmark__265_29471198"/>
            <w:bookmarkEnd w:id="5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H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2" w:name="__Fieldmark__266_29471198"/>
            <w:bookmarkStart w:id="533" w:name="__Fieldmark__266_29471198"/>
            <w:bookmarkEnd w:id="5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Ultrasou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Ordered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4" w:name="__Fieldmark__267_29471198"/>
            <w:bookmarkStart w:id="535" w:name="__Fieldmark__267_29471198"/>
            <w:bookmarkEnd w:id="5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ox. screen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6" w:name="__Fieldmark__268_29471198"/>
            <w:bookmarkStart w:id="537" w:name="__Fieldmark__268_29471198"/>
            <w:bookmarkEnd w:id="5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8" w:name="__Fieldmark__269_29471198"/>
            <w:bookmarkStart w:id="539" w:name="__Fieldmark__269_29471198"/>
            <w:bookmarkEnd w:id="5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AST ex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0" w:name="__Fieldmark__270_29471198"/>
            <w:bookmarkStart w:id="541" w:name="__Fieldmark__270_29471198"/>
            <w:bookmarkEnd w:id="5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ype and screen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2" w:name="__Fieldmark__271_29471198"/>
            <w:bookmarkStart w:id="543" w:name="__Fieldmark__271_29471198"/>
            <w:bookmarkEnd w:id="5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4" w:name="__Fieldmark__272_29471198"/>
            <w:bookmarkStart w:id="545" w:name="__Fieldmark__272_29471198"/>
            <w:bookmarkEnd w:id="5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6" w:name="__Fieldmark__273_29471198"/>
            <w:bookmarkStart w:id="547" w:name="__Fieldmark__273_29471198"/>
            <w:bookmarkEnd w:id="5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A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8" w:name="__Fieldmark__274_29471198"/>
            <w:bookmarkStart w:id="549" w:name="__Fieldmark__274_29471198"/>
            <w:bookmarkEnd w:id="5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0" w:name="__Fieldmark__275_29471198"/>
            <w:bookmarkStart w:id="551" w:name="__Fieldmark__275_29471198"/>
            <w:bookmarkEnd w:id="5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ient Disposition</w:t>
            </w:r>
          </w:p>
        </w:tc>
      </w:tr>
      <w:tr>
        <w:trPr>
          <w:trHeight w:val="288" w:hRule="atLeast"/>
        </w:trPr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2" w:name="__Fieldmark__276_29471198"/>
            <w:bookmarkStart w:id="553" w:name="__Fieldmark__276_29471198"/>
            <w:bookmarkEnd w:id="5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dmitted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4" w:name="Check88"/>
            <w:bookmarkStart w:id="555" w:name="__Fieldmark__277_29471198"/>
            <w:bookmarkStart w:id="556" w:name="__Fieldmark__277_29471198"/>
            <w:bookmarkEnd w:id="55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bookmarkEnd w:id="554"/>
            <w:r>
              <w:rPr>
                <w:b/>
                <w:sz w:val="16"/>
                <w:szCs w:val="16"/>
              </w:rPr>
              <w:t>Transferred</w:t>
            </w:r>
          </w:p>
        </w:tc>
      </w:tr>
      <w:tr>
        <w:trPr>
          <w:trHeight w:val="2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left ED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ed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: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v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7" w:name="__Fieldmark__278_29471198"/>
            <w:bookmarkStart w:id="558" w:name="__Fieldmark__278_29471198"/>
            <w:bookmarkEnd w:id="5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elicopter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9" w:name="__Fieldmark__279_29471198"/>
            <w:bookmarkStart w:id="560" w:name="__Fieldmark__279_29471198"/>
            <w:bookmarkEnd w:id="5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round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nying Pt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1" w:name="__Fieldmark__280_29471198"/>
            <w:bookmarkStart w:id="562" w:name="__Fieldmark__280_29471198"/>
            <w:bookmarkEnd w:id="5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py of char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3" w:name="__Fieldmark__281_29471198"/>
            <w:bookmarkStart w:id="564" w:name="__Fieldmark__281_29471198"/>
            <w:bookmarkEnd w:id="5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MS repor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5" w:name="__Fieldmark__282_29471198"/>
            <w:bookmarkStart w:id="566" w:name="__Fieldmark__282_29471198"/>
            <w:bookmarkEnd w:id="5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X-rays/CT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7" w:name="__Fieldmark__283_29471198"/>
            <w:bookmarkStart w:id="568" w:name="__Fieldmark__283_29471198"/>
            <w:bookmarkEnd w:id="5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b repor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9" w:name="__Fieldmark__284_29471198"/>
            <w:bookmarkStart w:id="570" w:name="__Fieldmark__284_29471198"/>
            <w:bookmarkEnd w:id="5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N______________</w:t>
            </w:r>
          </w:p>
        </w:tc>
      </w:tr>
      <w:tr>
        <w:trPr>
          <w:trHeight w:val="2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called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: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sz w:val="16"/>
                <w:szCs w:val="16"/>
              </w:rPr>
              <w:t>Admitting service: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left ED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: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sz w:val="16"/>
                <w:szCs w:val="16"/>
              </w:rPr>
              <w:t>Admitting physician: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ed to: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1" w:name="__Fieldmark__285_29471198"/>
            <w:bookmarkStart w:id="572" w:name="__Fieldmark__285_29471198"/>
            <w:bookmarkEnd w:id="5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Expired in ED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sz w:val="16"/>
                <w:szCs w:val="16"/>
              </w:rPr>
              <w:t>Referral hospital notified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: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ient Information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. #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 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/Provinc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l Code</w:t>
            </w:r>
          </w:p>
        </w:tc>
      </w:tr>
      <w:tr>
        <w:trPr>
          <w:trHeight w:val="71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ni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3" w:name="__Fieldmark__286_29471198"/>
            <w:bookmarkStart w:id="574" w:name="__Fieldmark__286_29471198"/>
            <w:bookmarkEnd w:id="5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ispanic/Lat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5" w:name="__Fieldmark__287_29471198"/>
            <w:bookmarkStart w:id="576" w:name="__Fieldmark__287_29471198"/>
            <w:bookmarkEnd w:id="5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n-Hispanic/Lat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7" w:name="__Fieldmark__288_29471198"/>
            <w:bookmarkStart w:id="578" w:name="__Fieldmark__288_29471198"/>
            <w:bookmarkEnd w:id="5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9" w:name="__Fieldmark__289_29471198"/>
            <w:bookmarkStart w:id="580" w:name="__Fieldmark__289_29471198"/>
            <w:bookmarkEnd w:id="5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1" w:name="__Fieldmark__290_29471198"/>
            <w:bookmarkStart w:id="582" w:name="__Fieldmark__290_29471198"/>
            <w:bookmarkEnd w:id="5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l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3" w:name="__Fieldmark__291_29471198"/>
            <w:bookmarkStart w:id="584" w:name="__Fieldmark__291_29471198"/>
            <w:bookmarkEnd w:id="5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5" w:name="__Fieldmark__292_29471198"/>
            <w:bookmarkStart w:id="586" w:name="__Fieldmark__292_29471198"/>
            <w:bookmarkEnd w:id="5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7" w:name="__Fieldmark__293_29471198"/>
            <w:bookmarkStart w:id="588" w:name="__Fieldmark__293_29471198"/>
            <w:bookmarkEnd w:id="5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merican Indian/Alaskan Nativ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9" w:name="__Fieldmark__294_29471198"/>
            <w:bookmarkStart w:id="590" w:name="__Fieldmark__294_29471198"/>
            <w:bookmarkEnd w:id="5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ative Hawaiian/Pacific Isla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1" w:name="__Fieldmark__295_29471198"/>
            <w:bookmarkStart w:id="592" w:name="__Fieldmark__295_29471198"/>
            <w:bookmarkEnd w:id="5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Other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 Sour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3" w:name="__Fieldmark__296_29471198"/>
            <w:bookmarkStart w:id="594" w:name="__Fieldmark__296_29471198"/>
            <w:bookmarkEnd w:id="5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edi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5" w:name="__Fieldmark__297_29471198"/>
            <w:bookmarkStart w:id="596" w:name="__Fieldmark__297_29471198"/>
            <w:bookmarkEnd w:id="5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insu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7" w:name="__Fieldmark__298_29471198"/>
            <w:bookmarkStart w:id="598" w:name="__Fieldmark__298_29471198"/>
            <w:bookmarkEnd w:id="5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9" w:name="__Fieldmark__299_29471198"/>
            <w:bookmarkStart w:id="600" w:name="__Fieldmark__299_29471198"/>
            <w:bookmarkEnd w:id="6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Unknow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R#</w:t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492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INSERT HOSPITAL NAME, ADDRESS, PHONE NUMBER]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s</w:t>
            </w:r>
          </w:p>
        </w:tc>
      </w:tr>
      <w:tr>
        <w:trPr>
          <w:trHeight w:val="43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i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nur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version 2009.1</w:t>
      </w:r>
    </w:p>
    <w:sectPr>
      <w:type w:val="nextPage"/>
      <w:pgSz w:w="12240" w:h="15840"/>
      <w:pgMar w:left="720" w:right="864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8:00Z</dcterms:created>
  <dc:creator>CFH</dc:creator>
  <dc:description/>
  <dc:language>en-US</dc:language>
  <cp:lastModifiedBy>Jeff Burgess</cp:lastModifiedBy>
  <cp:lastPrinted>2007-04-17T13:49:00Z</cp:lastPrinted>
  <dcterms:modified xsi:type="dcterms:W3CDTF">2012-03-29T17:38:00Z</dcterms:modified>
  <cp:revision>2</cp:revision>
  <dc:subject/>
  <dc:title>Trauma Resuscita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57472</vt:r8>
  </property>
  <property fmtid="{D5CDD505-2E9C-101B-9397-08002B2CF9AE}" pid="3" name="_AuthorEmail">
    <vt:lpwstr>Terry.Mullins@azdhs.gov</vt:lpwstr>
  </property>
  <property fmtid="{D5CDD505-2E9C-101B-9397-08002B2CF9AE}" pid="4" name="_AuthorEmailDisplayName">
    <vt:lpwstr>Terry Mullins</vt:lpwstr>
  </property>
  <property fmtid="{D5CDD505-2E9C-101B-9397-08002B2CF9AE}" pid="5" name="_EmailSubject">
    <vt:lpwstr>rescusrec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